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JANUARY 28 2003</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AGENDA ITEM NO. 28</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troduced by the Human Services and Finance Committees of the:</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INGHAM COUNTY BOARD OF COMMISSIONERS</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RESOLUTION TO AUTHORIZE SIX  "EQUIP" SPECIAL PROJECT GRANTS</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rPr>
        <w:t xml:space="preserve"> </w:t>
      </w:r>
      <w:r>
        <w:rPr>
          <w:b/>
          <w:bCs/>
        </w:rPr>
        <w:t>WITH THE MICHIGAN 4C ASSOCIATION</w:t>
      </w:r>
      <w:r>
        <w:rPr/>
        <w:t xml:space="preserve"> </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RESOLUTION #03-018</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HEREAS, Ingham County</w:t>
      </w:r>
      <w:r>
        <w:rPr>
          <w:rFonts w:eastAsia="WP TypographicSymbols" w:cs="WP TypographicSymbols" w:ascii="WP TypographicSymbols" w:hAnsi="WP TypographicSymbols"/>
        </w:rPr>
        <w:t>=</w:t>
      </w:r>
      <w:r>
        <w:rPr/>
        <w:t>s Office for Young Children (OYC) provides child care information and referral services to the general public and through contractual relationships to certain employer groups; and</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HEREAS, the OYC also carries out activities and provides services to support the development of new child care resources in the community and to support the existing child care providers; and</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HEREAS, the State of Michigan has contracted with the Michigan Community Coordinated Child Care Association (Michigan 4C Association) to implement a Special Project EQUIP grant program to improve child care services, and the Michigan 4C Association has issued requests for proposals to organizations to expand the number of child care providers and to improve the quality of child care services in communities; and</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HEREAS, the OYC has submitted six proposals, in conjunction with the Special Project EQUIP grants to improve child care services in the OYC service area; and</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HEREAS, the Michigan 4C Association has advised that it is funding six grant awards totaling $47,114 to Ingham County to implement these proposals; and</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HEREAS, some of the revenue from these proposed grants was anticipated in the adopted FY 2003 budget, and $24,989 is additional (new) revenue, and the Health Officer has recommended that Board of Commissioners accept the awards.</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REFORE BE IT RESOLVED, that the Ingham County Board of Commissioners accepts the six EQUIP Special Project Grants, for a total of $47,114, from the Michigan 4C Association, with the purpose of improving the child care services delivered by OYC.</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 IT FURTHER RESOLVED, that the Controller is authorized to adjust the Health Department</w:t>
      </w:r>
      <w:r>
        <w:rPr>
          <w:rFonts w:eastAsia="WP TypographicSymbols" w:cs="WP TypographicSymbols" w:ascii="WP TypographicSymbols" w:hAnsi="WP TypographicSymbols"/>
        </w:rPr>
        <w:t>=</w:t>
      </w:r>
      <w:r>
        <w:rPr/>
        <w:t>s 2003 budget, increasing revenues and expenses by $24,989, and adjusting various line items, including adding $10,300 in the line-item for wages for temporary workers.</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 IT FURTHER RESOLVED, that the MIS Director is authorized to purchase computer equipment up to $4,000 in value, to support the services delivered by OYC.</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t>HUMAN SERVICES:  The Human Services Committee will meet 1/27/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rPr/>
      </w:pPr>
      <w:r>
        <w:rPr>
          <w:b/>
        </w:rPr>
        <w:t>FINANCE:   Yeas</w:t>
      </w:r>
      <w:r>
        <w:rPr/>
        <w:t xml:space="preserve">:  Grebner, Swope, Dedden, Hertel, Thomas, Minter    </w:t>
      </w:r>
      <w:r>
        <w:rPr>
          <w:b/>
        </w:rPr>
        <w:t>Nays:</w:t>
      </w:r>
      <w:r>
        <w:rPr/>
        <w:t xml:space="preserve">  None   </w:t>
      </w:r>
    </w:p>
    <w:p>
      <w:pPr>
        <w:pStyle w:val="Normal"/>
        <w:rPr/>
      </w:pPr>
      <w:r>
        <w:rPr/>
        <w:t xml:space="preserve">   </w:t>
      </w:r>
      <w:r>
        <w:rPr>
          <w:b/>
        </w:rPr>
        <w:t>Absent:</w:t>
      </w:r>
      <w:r>
        <w:rPr/>
        <w:t xml:space="preserve"> None   </w:t>
      </w:r>
      <w:r>
        <w:rPr>
          <w:b/>
        </w:rPr>
        <w:t>Approved 1/22/03</w:t>
      </w:r>
    </w:p>
    <w:p>
      <w:pPr>
        <w:pStyle w:val="Normal"/>
        <w:tabs>
          <w:tab w:val="clear" w:pos="720"/>
          <w:tab w:val="left" w:pos="-1200" w:leader="none"/>
          <w:tab w:val="left" w:pos="-720" w:leader="none"/>
          <w:tab w:val="left" w:pos="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r>
        <w:br w:type="page"/>
      </w:r>
    </w:p>
    <w:p>
      <w:pPr>
        <w:pStyle w:val="Normal"/>
        <w:ind w:right="-12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3:00Z</dcterms:created>
  <dc:creator>Ingham County</dc:creator>
  <dc:description/>
  <dc:language>en-US</dc:language>
  <cp:lastModifiedBy>Ingham County</cp:lastModifiedBy>
  <dcterms:modified xsi:type="dcterms:W3CDTF">2003-02-12T16:53:00Z</dcterms:modified>
  <cp:revision>1</cp:revision>
  <dc:subject/>
  <dc:title/>
</cp:coreProperties>
</file>